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ТХОД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1-33 01 02 Геоэколог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>А.А. Саварин</w:t>
      </w:r>
      <w:r>
        <w:rPr>
          <w:sz w:val="28"/>
        </w:rPr>
        <w:t xml:space="preserve"> — кандидат биологических наук, ассистент кафедры экологии УО «ГГУ им. Ф. Скорины»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. Н. Вострова </w:t>
      </w:r>
      <w:r>
        <w:rPr>
          <w:sz w:val="28"/>
        </w:rPr>
        <w:t>— кандидат технических наук, заведующий кафедры «Экология и РИВР» УО «БелГУТ»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А. А. Гулаков </w:t>
      </w:r>
      <w:r>
        <w:rPr>
          <w:sz w:val="28"/>
        </w:rPr>
        <w:t>— кандидат биологических наук, доцент кафедры зоологии УО «ГГУ им. Ф. Скорин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экологии</w:t>
      </w:r>
      <w:r>
        <w:rPr>
          <w:color w:val="0000FF"/>
        </w:rPr>
        <w:t xml:space="preserve"> </w:t>
      </w: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1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геолого-географ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1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Ответственный за редакцию: </w:t>
      </w:r>
      <w:r>
        <w:rPr>
          <w:b/>
        </w:rPr>
        <w:t xml:space="preserve">А.А. Саварин </w:t>
      </w:r>
    </w:p>
    <w:p>
      <w:pPr>
        <w:pStyle w:val="Normal"/>
        <w:spacing w:before="60" w:after="0"/>
        <w:rPr/>
      </w:pPr>
      <w:r>
        <w:rPr/>
        <w:t xml:space="preserve">Ответственный за выпуск: </w:t>
      </w:r>
      <w:r>
        <w:rPr>
          <w:b/>
        </w:rPr>
        <w:t>А.А. Саварин</w:t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Пояснительная записка</w:t>
      </w:r>
    </w:p>
    <w:p>
      <w:pPr>
        <w:pStyle w:val="Normal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дисциплины «Управление отходами» является важным элементом профессиональной подготовки студентов высших учебных заведений специальности «Геоэколог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тходами включает в себя все виды деятельности, связанные с их сбором, складированием, транспортировкой, переработкой, обезвреживаньем  и использованием  (утилизацией). Жизнедеятельность современного человека сопровождается образованием большого количества различных отходов производства и потребления, которые не только трансформируют естественные экосистемы (так как большая часть их складируется на полигонах), но и представляют реальную экологическую опасность. Решение этой проблемы важно и с учетом современных требований ресурсо- и энергосбережения. Так, если </w:t>
      </w:r>
      <w:r>
        <w:rPr>
          <w:color w:val="333333"/>
          <w:sz w:val="28"/>
          <w:szCs w:val="28"/>
        </w:rPr>
        <w:t xml:space="preserve">тонна синтезированного </w:t>
      </w:r>
      <w:r>
        <w:rPr>
          <w:sz w:val="28"/>
          <w:szCs w:val="28"/>
        </w:rPr>
        <w:t>полиэтилена стоит 1200 долларов, то полученного из вторсырья ‒ в два раза дешевле. Развитие экономики Беларуси не должно сопровождаться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усилением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отрицательного воздействия на состояние окружающей среды и здоровье населения. Поэтому необходимо обеспечить разработку и использование научно-технических достижений для создания и внедрения безопасных и малоотходных технологий обезвреживания и использования отходов, совершенствования методов экономического стимулирования в области обращения с отходами, максимально возможного вовлечения отходов в хозяйственный оборот.</w:t>
      </w:r>
    </w:p>
    <w:p>
      <w:pPr>
        <w:pStyle w:val="Normal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В преподавании дисциплины уделяется особое внимание технологиям переработки отходов, ресурсосбережения, системному геоэкологическому мониторингу полигонов. Этот вопрос важен не только с научно-практической, но и с воспитательной точки зрения. </w:t>
      </w:r>
      <w:r>
        <w:rPr>
          <w:sz w:val="30"/>
          <w:szCs w:val="30"/>
        </w:rPr>
        <w:t>Важным элементом преподавания дисциплины является воспитание гражданской ответственности</w:t>
      </w:r>
      <w:r>
        <w:rPr>
          <w:sz w:val="28"/>
          <w:szCs w:val="28"/>
        </w:rPr>
        <w:t xml:space="preserve"> за сохранение естественных природных комплексов Республики Белару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исциплины является усвоение методов и методик </w:t>
      </w:r>
      <w:r>
        <w:rPr>
          <w:rFonts w:eastAsia="Calibri"/>
          <w:sz w:val="28"/>
          <w:szCs w:val="28"/>
        </w:rPr>
        <w:t>ресурсосберегающих технологий, базирующихся на комплексном использовании сырья, экономии ресурсов, максимально возможном вовлечении вторичных ресурсов в хозяйственный оборот, утилизации отходов производства и потреб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комплекса экологических проблем, связанных с накоплением и переработкой от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 системой управления отходами в Республике Белару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мирового опыта в обращении с отход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й и навыков для квалифицированной природоохран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гражданской ответственности за сохранение естественных природных комплексов Республики Белару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изучения дисциплины студент должен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временные методы организации управления отход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остоинства и недостатки способов утилизации отходов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ыявлять наиболее приемлемые способы утилизации отходов в конкретных услов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нозировать воздействие тех или иных способов переработки отходов на состояние природных комплексов и здоровье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количество часов – 56; аудиторное количество часов – 46, из них: лекции – 20, практические занятия – 18, самостоятельная управляемая работа студентов (СУРС) – 8. Форма отчётности  – зачет.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itle"/>
        <w:widowControl/>
        <w:rPr>
          <w:b/>
          <w:b/>
          <w:caps/>
        </w:rPr>
      </w:pPr>
      <w:r>
        <w:rPr>
          <w:b/>
          <w:caps/>
        </w:rPr>
        <w:t>Примерный тематический план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91"/>
        <w:gridCol w:w="900"/>
        <w:gridCol w:w="1080"/>
        <w:gridCol w:w="900"/>
        <w:gridCol w:w="900"/>
        <w:gridCol w:w="90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Прак-тические зан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-на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абора-тор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системы управления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Управление отходами в Республике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Термическая переработка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ботка биологически разлагающихся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радиоактив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lineRule="auto" w:line="240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</w:r>
    </w:p>
    <w:p>
      <w:pPr>
        <w:pStyle w:val="Heading2"/>
        <w:spacing w:lineRule="auto" w:line="240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  <w:t>Содержание учебного материала</w:t>
      </w:r>
    </w:p>
    <w:p>
      <w:pPr>
        <w:pStyle w:val="Normal"/>
        <w:ind w:firstLine="72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 xml:space="preserve">Тема 1 </w:t>
      </w:r>
      <w:r>
        <w:rPr>
          <w:sz w:val="28"/>
          <w:szCs w:val="28"/>
        </w:rPr>
        <w:t>Вве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дисциплины. Практическое значение. Проблемы, связанные с накоплением отходов. Классификация отходов. Основные понятия и термины. Нормативно-правовой, финансово-экономический, организационно-управленческий, организационно-технический, информационно-просветительский методы организации управления отход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хема обращения отходов. Современные научные разработки по утилизации отходов (утилизация опасных отходов, </w:t>
      </w:r>
      <w:r>
        <w:rPr>
          <w:sz w:val="30"/>
          <w:szCs w:val="30"/>
        </w:rPr>
        <w:t>переработка отходов полиэтилентерефталата, использование древесных отходов).</w:t>
      </w:r>
      <w:r>
        <w:rPr>
          <w:sz w:val="28"/>
          <w:szCs w:val="28"/>
        </w:rPr>
        <w:t xml:space="preserve"> Специальные периодические издания, литература, электронные ресурсы.</w:t>
      </w:r>
    </w:p>
    <w:p>
      <w:pPr>
        <w:pStyle w:val="Normal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ема 2 История развития системы управления отходам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витие сферы коммунального хозяйства и утилизации отходов в эпоху античной Европы, Средневековья, индустриального и постиндустриального общества. Особенности современного этапа системы управления отхода. Роль международного сотрудничества.</w:t>
      </w:r>
    </w:p>
    <w:p>
      <w:pPr>
        <w:pStyle w:val="Normal"/>
        <w:ind w:firstLine="425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Анализ управления отходами в странах Европейского Союза: успехи, проблемы и перспективы. </w:t>
      </w:r>
      <w:r>
        <w:rPr>
          <w:sz w:val="30"/>
          <w:szCs w:val="30"/>
        </w:rPr>
        <w:t xml:space="preserve">Образование, утилизация и захоронение муниципальных отходов в странах ЕС. </w:t>
      </w:r>
      <w:r>
        <w:rPr>
          <w:sz w:val="28"/>
          <w:szCs w:val="28"/>
        </w:rPr>
        <w:t>Директивы ЕС по управлению отходами. Принцип расширенной ответственности производителя. Плата за переработку отходо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30"/>
          <w:szCs w:val="30"/>
        </w:rPr>
        <w:t xml:space="preserve">Тема 3 </w:t>
      </w:r>
      <w:r>
        <w:rPr>
          <w:sz w:val="28"/>
          <w:szCs w:val="28"/>
        </w:rPr>
        <w:t>Управление отходами в Республике Беларус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по обращению с отходами и </w:t>
      </w:r>
      <w:r>
        <w:rPr>
          <w:rFonts w:eastAsia="Calibri"/>
          <w:bCs/>
          <w:sz w:val="28"/>
          <w:szCs w:val="28"/>
        </w:rPr>
        <w:t>Национальная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ратегия устойчивого социально-экономического разви</w:t>
      </w:r>
      <w:r>
        <w:rPr>
          <w:rFonts w:eastAsia="Calibri"/>
          <w:sz w:val="28"/>
          <w:szCs w:val="28"/>
        </w:rPr>
        <w:t>тия</w:t>
      </w:r>
      <w:r>
        <w:rPr>
          <w:sz w:val="28"/>
          <w:szCs w:val="28"/>
        </w:rPr>
        <w:t>. Закон «</w:t>
      </w:r>
      <w:r>
        <w:rPr>
          <w:color w:val="000000"/>
          <w:sz w:val="28"/>
          <w:szCs w:val="28"/>
        </w:rPr>
        <w:t xml:space="preserve">Об обращении с отходами» (2007). Классификатор отходов, образующихся в республике Беларусь (2009). </w:t>
      </w:r>
      <w:r>
        <w:rPr>
          <w:sz w:val="28"/>
          <w:szCs w:val="28"/>
        </w:rPr>
        <w:t>Санитарно-гигиенические требования к устройству и содержанию полигонов (2006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по обращению с отходами в   г.</w:t>
      </w:r>
      <w:r>
        <w:rPr>
          <w:rFonts w:cs="Calibri" w:ascii="Calibri" w:hAnsi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ом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стема управления отходов в Республике Беларусь: проблемы и перспективы. Структура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логическая безопасность при захоронении отходов. Сеть полигонов и миниполигонов. Экологическое состояние полигонов ТКО в Беларус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 xml:space="preserve">Тема 4 </w:t>
      </w:r>
      <w:r>
        <w:rPr>
          <w:sz w:val="28"/>
          <w:szCs w:val="28"/>
        </w:rPr>
        <w:t>Термическая переработка отходов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</w:t>
      </w:r>
    </w:p>
    <w:p>
      <w:pPr>
        <w:pStyle w:val="ListParagraph"/>
        <w:tabs>
          <w:tab w:val="clear" w:pos="708"/>
          <w:tab w:val="left" w:pos="432" w:leader="none"/>
        </w:tabs>
        <w:spacing w:lineRule="auto" w:line="240" w:before="0" w:after="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имущества термической переработки. Теплота сгорания отходов. Оценка потенциально опасных ингредиентов при термической обработке. </w:t>
      </w:r>
      <w:r>
        <w:rPr>
          <w:sz w:val="30"/>
          <w:szCs w:val="28"/>
        </w:rPr>
        <w:t>Пути обеспечения экологической безопасности</w:t>
      </w:r>
      <w:r>
        <w:rPr>
          <w:sz w:val="30"/>
          <w:szCs w:val="30"/>
        </w:rPr>
        <w:t xml:space="preserve">. </w:t>
      </w:r>
    </w:p>
    <w:p>
      <w:pPr>
        <w:pStyle w:val="ListParagraph"/>
        <w:tabs>
          <w:tab w:val="clear" w:pos="708"/>
          <w:tab w:val="left" w:pos="432" w:leader="none"/>
        </w:tabs>
        <w:spacing w:lineRule="auto" w:line="240" w:before="0" w:after="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я методов термической переработки. Низкотемпературный и высокотемпературный пиролиз. Пирокарбон и его использование. Обезвреживание особо опасных отходов в плазменной дуге.</w:t>
      </w:r>
    </w:p>
    <w:p>
      <w:pPr>
        <w:pStyle w:val="ListParagraph"/>
        <w:tabs>
          <w:tab w:val="clear" w:pos="708"/>
          <w:tab w:val="left" w:pos="432" w:leader="none"/>
        </w:tabs>
        <w:spacing w:lineRule="auto" w:line="240" w:before="0" w:after="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5 Переработка биологически разлагающихся отхо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биологической переработки отходов. Использование биотехнологий в переработке отход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рмикультур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ие и химические особенности биологически разлагаемых органических от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эробные процессы переработки отходов. Факторы, влияющие на компостирование. Фазы процесса компостирования. Преимущества и недостатки разных методов компостирования. Анаэробные процессы и производство биогаза. Характеристика и использование биогаза. Технологическое оборудование. Сравнение аэробных и анаэробных технологий.</w:t>
      </w:r>
    </w:p>
    <w:p>
      <w:pPr>
        <w:pStyle w:val="Normal"/>
        <w:tabs>
          <w:tab w:val="clear" w:pos="708"/>
          <w:tab w:val="right" w:pos="90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6 Обращение с радиоактивными отходами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ind w:firstLine="709"/>
        <w:jc w:val="both"/>
        <w:rPr/>
      </w:pPr>
      <w:r>
        <w:rPr>
          <w:sz w:val="30"/>
          <w:szCs w:val="30"/>
        </w:rPr>
        <w:t>Классификация радиоактивных отходов и их происхождение. Проблема загрязнения РАО отдельных регионов. Обработка отходов, подлежащих захоронению. Цементирование, битумирование, включение в полимерные матрицы, витрификация.</w:t>
      </w:r>
    </w:p>
    <w:p>
      <w:pPr>
        <w:pStyle w:val="Normal"/>
        <w:tabs>
          <w:tab w:val="clear" w:pos="708"/>
          <w:tab w:val="right" w:pos="907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итерии размещения хранилищ и могильников РАО. Современные тенденции в обращении с РАО. Методические подходы в обращении с РАО  и ОЯТ. Ядерный топливный цикл.</w:t>
      </w:r>
    </w:p>
    <w:p>
      <w:pPr>
        <w:pStyle w:val="Normal"/>
        <w:tabs>
          <w:tab w:val="clear" w:pos="708"/>
          <w:tab w:val="right" w:pos="9070" w:leader="none"/>
        </w:tabs>
        <w:ind w:firstLine="709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tabs>
          <w:tab w:val="clear" w:pos="708"/>
          <w:tab w:val="right" w:pos="9070" w:leader="none"/>
        </w:tabs>
        <w:ind w:firstLine="709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tabs>
          <w:tab w:val="clear" w:pos="708"/>
          <w:tab w:val="right" w:pos="9070" w:leader="none"/>
        </w:tabs>
        <w:ind w:firstLine="709"/>
        <w:jc w:val="both"/>
        <w:rPr>
          <w:sz w:val="28"/>
          <w:szCs w:val="28"/>
        </w:rPr>
      </w:pPr>
      <w:r>
        <w:rPr>
          <w:caps/>
          <w:sz w:val="30"/>
          <w:szCs w:val="30"/>
        </w:rPr>
        <w:t>Информационно-методическ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/>
      </w:pPr>
      <w:r>
        <w:rPr>
          <w:b w:val="false"/>
          <w:i/>
          <w:szCs w:val="28"/>
          <w:lang w:val="ru-RU"/>
        </w:rPr>
        <w:t>Примерный перечень практических занятий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овременные научные разработки по утилизации отходов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 управления отходами в странах Европейского Союз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Экологическая безопасность при  захоронении отход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состояние полигонов ТКО в Беларус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рмическая переработка отход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ращение с радиоактивными от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темы реферативных раб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кнутый цикл обращения ТК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а полимерных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Термическая переработка ПЭТ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облемы  утилизации отходов в Кита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звреживание опасных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тилизация электронного мус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Методы и методики обезвреживания фильтр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Методы обследования полиго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Технологии извлечения метана на полигон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ереработка биту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ереработка макул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ереработка ПВХ-содержащих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спользование шлаков мусоросжиг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ереработка старых автомоби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безвреживание диокси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утилизации ОЯ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упаков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надежности чернобыльского саркофаг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ка по утилизации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 издания по утилизации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Рекомендуемые темы тестовых задан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е требования к устройству и содержанию полиго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жигание и пироли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хоронение радиоактивных отходов.</w:t>
      </w:r>
    </w:p>
    <w:p>
      <w:pPr>
        <w:pStyle w:val="Heading2"/>
        <w:spacing w:lineRule="auto" w:line="24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3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кин, В. Н. Экологические риски: расчет, управление, страхование  / В. Н. Башкин. ‒ М.: Высш. шк., 2007. ‒ 360 с.</w:t>
      </w:r>
    </w:p>
    <w:p>
      <w:pPr>
        <w:pStyle w:val="Style12"/>
        <w:numPr>
          <w:ilvl w:val="3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ошкин, А. Г. Защита литосферы от отходов: учебное пособие / А. Г. Ветошкин. – Пенза: Изд-во Пенз. гос. ун-та, 2005. ‒ 190 с.</w:t>
      </w:r>
    </w:p>
    <w:p>
      <w:pPr>
        <w:pStyle w:val="Style12"/>
        <w:numPr>
          <w:ilvl w:val="3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гиенические требования к устройству и содержанию полигонов для твердых коммунальных отходов: СанПиН 2.1.7.12-9–2006 / постановление гл. госуд. санитарного врача Респ. Беларусь, 29 мая 2006 г., № 68 // сб. официальных документов по коммунальной гигиене. – Минск: Министерство здравоохранения Респ. Беларусь, 2006. – Ч. 7. – 58 с. </w:t>
      </w:r>
    </w:p>
    <w:p>
      <w:pPr>
        <w:pStyle w:val="Style12"/>
        <w:numPr>
          <w:ilvl w:val="3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иденко, Н. Н. Обращение с отработавшим ядерным топливом в атомной энергетике: учебное пособие / Н. Н. Давиденко, К. В. Куценко, Г. В. Тихомиров, А. А. Лаврухин. – М.: МИФИ, 2007. ‒ 136 с.</w:t>
      </w:r>
    </w:p>
    <w:p>
      <w:pPr>
        <w:pStyle w:val="Style12"/>
        <w:numPr>
          <w:ilvl w:val="3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имов, А. М. Современные проблемы и решения в системе управления опасными отходами / А. М. Касимов, В. Т. Семенов, Н. Г. Щермань, В. В. Мясоедов. ‒ Харьков: ХНАГХ, 2008. ‒ 510 с.</w:t>
      </w:r>
    </w:p>
    <w:p>
      <w:pPr>
        <w:pStyle w:val="Style12"/>
        <w:numPr>
          <w:ilvl w:val="3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ков, А. С. Утилизация и вторичная переработка полимерных материалов / А. С. Клинков, П. С. Беляев, М. В. Соколов. ‒ Тамбов: ТГТУ, 2005. ‒ 80 с.</w:t>
      </w:r>
    </w:p>
    <w:p>
      <w:pPr>
        <w:pStyle w:val="Style12"/>
        <w:numPr>
          <w:ilvl w:val="3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чева, Г. К. Состояние вопроса об отходах и современных способах их переработки: учебное пособие / Г. К. Лобачева, В. Ф. Желтобрюхов, И. И. Прокопов, А. П. Фоменко. ‒ Волгоград: ВГУ, 2005. ‒ 176 с.</w:t>
      </w:r>
    </w:p>
    <w:p>
      <w:pPr>
        <w:pStyle w:val="Style12"/>
        <w:numPr>
          <w:ilvl w:val="3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ухо, Н. А. Отходы производства и потребления, их влияние на природную среду / Н. А. Лысухо, Д. М. Ерошина. ‒ Минск: МГЭУ им. А. Д. Сахарова, 2011. ‒ 210 с.</w:t>
      </w:r>
    </w:p>
    <w:p>
      <w:pPr>
        <w:pStyle w:val="Style12"/>
        <w:numPr>
          <w:ilvl w:val="3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ронов, В. П.</w:t>
      </w:r>
      <w:r>
        <w:rPr>
          <w:rFonts w:cs="Times New Roman" w:ascii="Times New Roman" w:hAnsi="Times New Roman"/>
          <w:sz w:val="28"/>
          <w:szCs w:val="28"/>
        </w:rPr>
        <w:t xml:space="preserve"> Обращение с радиоактивными отходами: учебно-методическое пособие / В. П. Миронов, В. В. Журавков. – Минск: МГЭУ им. А. Д. Сахарова, 2009. ‒ 172 с.</w:t>
      </w:r>
    </w:p>
    <w:p>
      <w:pPr>
        <w:pStyle w:val="Style12"/>
        <w:numPr>
          <w:ilvl w:val="3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циона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я устойчивого социально-экономического развития Республики Беларусь на период до 2020 г. / Национальная комиссия по устойчивому развитию Респ. Беларусь; Редколлегия: Я.М. Александрович и др. ‒ Минск: Юнипак. ‒ 200 с.</w:t>
      </w:r>
    </w:p>
    <w:p>
      <w:pPr>
        <w:pStyle w:val="Style12"/>
        <w:numPr>
          <w:ilvl w:val="3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бращении с отходами: Закон Респ. Беларусь, 20 июля 2007 г., № 271-З // Нац. реестр правовых актов, 2007. – № 183. – 2/1368. </w:t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fs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30"/>
          <w:szCs w:val="30"/>
        </w:rPr>
        <w:t>Бабанин, И. В. Отходы в странах Европейского Союза: статистика и динамика / И. В. Бабанин // Твердые бытовые отходы. –2011. – № 6. – С. 68–71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вальчик, Н. 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равнительная оценка управления отходами в Беларуси и Европейском Союзе / Н. В. Ковальчик, М. И. Струк, В. С. Хомич // Весн. Белорусского гос. ун-та. Сер. 2, Химия. Биология. География. – 2011. – № 1. – С. 91</w:t>
      </w:r>
      <w:r>
        <w:rPr>
          <w:sz w:val="30"/>
          <w:szCs w:val="30"/>
        </w:rPr>
        <w:t>–94</w:t>
      </w:r>
      <w:r>
        <w:rPr>
          <w:sz w:val="28"/>
          <w:szCs w:val="28"/>
        </w:rPr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Кокорин, В. Н. Промышленный рециклинг техногенных отходов: учебное пособие  </w:t>
      </w:r>
      <w:r>
        <w:rPr>
          <w:sz w:val="28"/>
          <w:szCs w:val="28"/>
        </w:rPr>
        <w:t>/ В. Н. Кокорин, А. А. Григорьев, О. В. Чемаева. – Ульяновск: УГТУ, 2005. – 42 с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выкин, Н. А. Опасные промышленные отходы (лицензирование, нормативы образования и лимиты на размещение: учебно-методическое пособие / Н. А. Кувыкин, А. Г. Бубнов, В. И. Гриневич. – Иваново: ИГХТИ, 2004. – 148 с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Михалева, З. А. Методы и оборудование для переработки сыпучих строительных материалов и твердых отходов: учебное пособие </w:t>
      </w:r>
      <w:r>
        <w:rPr>
          <w:sz w:val="28"/>
          <w:szCs w:val="28"/>
        </w:rPr>
        <w:t>/ З. А. Михалева, А. А. Коптев, В. П. Таров. – Тамбов: ТГТУ, 2002. – 64 с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Михалевич, А. А. Атомная энергетика: состояние, проблемы и перспективы / А. А. Михалевич, М. В. Мясникович. – Минск: Беларус. навука, 2009. ‒ 189 с.</w:t>
      </w:r>
    </w:p>
    <w:p>
      <w:pPr>
        <w:pStyle w:val="Style12"/>
        <w:numPr>
          <w:ilvl w:val="3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ов, П. А. Методы локализации и обработки фильтрата полигонов захоронения твердых бытовых отходов / П. А. Потаров, Е. И. Пупырев, А. Д. Потапов. ‒ М.: Издательство Ассоциации строительных вузов, 2004. ‒ 168 с.</w:t>
      </w:r>
    </w:p>
    <w:p>
      <w:pPr>
        <w:pStyle w:val="Style12"/>
        <w:numPr>
          <w:ilvl w:val="3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, А. И. Технологические процессы экологической безопасности / А. И. Родионов, В. Н. Клушин, В. Г. Систер. ‒ Калуга: Издательство Н. Бочкаревой, 2000. ‒ 800 с.</w:t>
      </w:r>
    </w:p>
    <w:p>
      <w:pPr>
        <w:pStyle w:val="Style12"/>
        <w:numPr>
          <w:ilvl w:val="3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фонова, Т. А. Экологический менеджмент: учебное пособие / Т. А. Трифонова, Н. В. Селиванова, М. Е. Ильина. ‒ Владимир: ВГУ, 2003. ‒ 291 с.</w:t>
      </w:r>
    </w:p>
    <w:p>
      <w:pPr>
        <w:pStyle w:val="Style12"/>
        <w:numPr>
          <w:ilvl w:val="3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анова, О. В. История развития системы управления отходами в Европе и России / О. В. Уланова </w:t>
      </w:r>
      <w:r>
        <w:rPr>
          <w:rFonts w:cs="Times New Roman" w:ascii="Times New Roman" w:hAnsi="Times New Roman"/>
          <w:sz w:val="30"/>
          <w:szCs w:val="30"/>
        </w:rPr>
        <w:t>// Экомониторинг. – 2012. – № 5. – С. 40–47.</w:t>
      </w:r>
    </w:p>
    <w:p>
      <w:pPr>
        <w:pStyle w:val="Style12"/>
        <w:numPr>
          <w:ilvl w:val="3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ов, Л. Я. Технологии отходов (Технологические процессы в сервисе) / Л. Я. Шубов, М. Е. Ставровский, Д. В. Шехирев. ‒ М.: ГОУВПО «МГУС», 2006. ‒ 410 с.</w:t>
      </w:r>
    </w:p>
    <w:p>
      <w:pPr>
        <w:pStyle w:val="Style12"/>
        <w:numPr>
          <w:ilvl w:val="3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Council Directive 2011/70/Euratom of 19 July 2011 establishing a Community framework for the responsible and safe management of spent fuel and radioactive waste</w:t>
      </w:r>
      <w:r>
        <w:rPr>
          <w:rStyle w:val="Emphasis"/>
          <w:rFonts w:cs="Times New Roman" w:ascii="Times New Roman" w:hAnsi="Times New Roman"/>
          <w:b/>
          <w:sz w:val="28"/>
          <w:szCs w:val="28"/>
          <w:lang w:val="en-US"/>
        </w:rPr>
        <w:t xml:space="preserve"> //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 xml:space="preserve">Official Journal of the European Union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02/08/201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‒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199.  ‒ P. 48–56.</w:t>
      </w:r>
    </w:p>
    <w:p>
      <w:pPr>
        <w:pStyle w:val="Style12"/>
        <w:numPr>
          <w:ilvl w:val="3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aste // European Commission [Electronic resource]. – 2012. – Mode of access: http://ec.europa.eu/environment/waste.htm. Date of access: 19.07.2012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2z0">
    <w:name w:val="WW8Num2z0"/>
    <w:qFormat/>
    <w:rPr>
      <w:rFonts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sz w:val="3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  <w:sz w:val="3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sz w:val="3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sz w:val="3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sz w:val="3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4z0">
    <w:name w:val="WW8Num14z0"/>
    <w:qFormat/>
    <w:rPr>
      <w:rFonts w:cs="Times New Roman"/>
      <w:sz w:val="3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sz w:val="28"/>
      <w:szCs w:val="20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42:00Z</dcterms:created>
  <dc:creator>Саварин А. А.</dc:creator>
  <dc:description/>
  <dc:language>en-US</dc:language>
  <cp:lastModifiedBy>Саварин А. А.</cp:lastModifiedBy>
  <dcterms:modified xsi:type="dcterms:W3CDTF">2012-09-06T13:42:00Z</dcterms:modified>
  <cp:revision>2</cp:revision>
  <dc:subject/>
  <dc:title/>
</cp:coreProperties>
</file>